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089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4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0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8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1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Mitsubishi L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60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 и отбойный брус (при наличии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пластину поз.2 во внутреннюю полость рамы а/м, чтобы совпали 4 отв. из 6,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6), используя крепежные элементы (поз.10,12,15,16). Для а/м с бампером использовать верхние отв., без бампера - ниж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положите планку закладную (поз. 3) во внутреннюю полость рамы а/м и скрепите ее с уголком (поз. 5), с помощью крепежных элементов (поз. 10,12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11,12,15,16). В зависимости от длины кузова и наличия бампера выберите оптимальное расположение балки ТС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подрозетник (поз.4) на ТСУ с помощью крепежных элементов (поз.10,12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ля а/м с бампером, установите проставочные втулки поз.7, между кронштейнами бампера и кронштейнами ТСУ (см.рис.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Mitsubishi L200 1996-2006 г.в.</w:t>
      </w:r>
      <w:r>
        <w:rPr>
          <w:b/>
          <w:lang w:val="en-US"/>
        </w:rPr>
        <w:t>,</w:t>
      </w:r>
    </w:p>
    <w:p>
      <w:pPr>
        <w:pStyle w:val="Normal"/>
        <w:ind w:left="3540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2006-2015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,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2015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Fiat Fullback  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4:00Z</dcterms:created>
  <dc:creator>Mig</dc:creator>
  <dc:description/>
  <cp:keywords/>
  <dc:language>en-US</dc:language>
  <cp:lastModifiedBy>Балашов С.А.</cp:lastModifiedBy>
  <cp:lastPrinted>2017-05-02T13:50:00Z</cp:lastPrinted>
  <dcterms:modified xsi:type="dcterms:W3CDTF">2019-12-02T11:26:00Z</dcterms:modified>
  <cp:revision>68</cp:revision>
  <dc:subject/>
  <dc:title>CEED</dc:title>
</cp:coreProperties>
</file>